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color w:val="0070C0"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rFonts w:cs="Candara" w:ascii="Candara" w:hAnsi="Candara"/>
          <w:b/>
          <w:color w:val="0070C0"/>
          <w:sz w:val="32"/>
          <w:szCs w:val="32"/>
        </w:rPr>
        <w:t>The world we want</w:t>
      </w:r>
      <w:r>
        <w:rPr>
          <w:b/>
          <w:sz w:val="28"/>
          <w:szCs w:val="28"/>
        </w:rPr>
        <w:t xml:space="preserve">    </w:t>
      </w:r>
      <w:r>
        <w:rPr>
          <w:b/>
          <w:color w:val="0070C0"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    </w:t>
      </w:r>
      <w:r>
        <w:rPr>
          <w:rFonts w:cs="Candara" w:ascii="Candara" w:hAnsi="Candara"/>
          <w:b/>
          <w:color w:val="0070C0"/>
          <w:sz w:val="32"/>
          <w:szCs w:val="32"/>
        </w:rPr>
        <w:t>Word Search –  Answer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4857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Heading1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841.9pt;mso-wrap-distance-left:9pt;mso-wrap-distance-right:9pt;mso-wrap-distance-top:0pt;mso-wrap-distance-bottom:0pt;margin-top:153.05pt;mso-position-vertical-relative:page;margin-left:4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1pt;margin-top:16.1pt;width:0pt;height:0pt" type="_x0000_t32">
                                  <v:stroke color="#7030a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2.25pt;margin-top:16.4pt;width:0pt;height:0pt" type="_x0000_t32">
                                  <v:stroke color="#7030a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Heading1"/>
                              <w:spacing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2.9pt;margin-top:8.5pt;width:0pt;height:0pt" type="_x0000_t32">
                                  <v:stroke color="#00b05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1pt;margin-top:8.65pt;width:0pt;height:0pt" type="_x0000_t32">
                                  <v:stroke color="#00b05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0.3pt;margin-top:8.65pt;width:0pt;height:0pt" type="_x0000_t32">
                                  <v:stroke color="#00b05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2.8pt;margin-top:17.3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8pt;margin-top:17.4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4.1pt;margin-top:4.6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15pt;margin-top:4.6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9pt;margin-top:1.35pt;width:0pt;height:0pt" type="_x0000_t32">
                                  <v:stroke color="#00b0f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9pt;margin-top:1.35pt;width:0pt;height:0pt" type="_x0000_t32">
                                  <v:stroke color="#00b0f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1pt;margin-top:2.35pt;width:0pt;height:0pt" type="_x0000_t32">
                                  <v:stroke color="#00b0f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1pt;margin-top:2.35pt;width:0pt;height:0pt" type="_x0000_t32">
                                  <v:stroke color="#00b0f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.55pt;margin-top:6.3pt;width:0pt;height:0pt" type="_x0000_t32">
                                  <v:stroke color="#00b0f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6.1pt;margin-top:8.6pt;width:0pt;height:0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.1pt;margin-top:8.6pt;width:0pt;height:0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4.5pt;margin-top:2.6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4.5pt;margin-top:2.6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6.65pt;margin-top:2.6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65pt;margin-top:2.6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15pt;margin-top:14.4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6.15pt;margin-top:14.4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5.8pt;margin-top:1.05pt;width:0pt;height:0pt" type="_x0000_t32">
                                  <v:stroke color="#0033cc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.8pt;margin-top:1.05pt;width:0pt;height:0pt" type="_x0000_t32">
                                  <v:stroke color="#0033cc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45pt;margin-top:1.05pt;width:0pt;height:0pt" type="_x0000_t32">
                                  <v:stroke color="#00b0f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45pt;margin-top:1.05pt;width:0pt;height:0pt" type="_x0000_t32">
                                  <v:stroke color="#00b0f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.9pt;margin-top:16.05pt;width:0pt;height:0pt" type="_x0000_t32">
                                  <v:stroke color="#7030a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.9pt;margin-top:16.1pt;width:0pt;height:0pt" type="_x0000_t32">
                                  <v:stroke color="#7030a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2.9pt;margin-top:9.65pt;width:0pt;height:0pt" type="_x0000_t32">
                                  <v:stroke color="#3dff01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pt;margin-top:15.85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pt;margin-top:15.8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pt;margin-top:15.2pt;width:0pt;height:0pt" type="_x0000_t32">
                                  <v:stroke color="#7030a0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85pt;margin-top:15.2pt;width:0pt;height:0pt" type="_x0000_t32">
                                  <v:stroke color="#7030a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85pt;margin-top:16.15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2.9pt;margin-top:16.35pt;width:0pt;height:0pt" type="_x0000_t32">
                                  <v:stroke color="fuchsia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.6pt;margin-top:14pt;width:0pt;height:0pt" type="_x0000_t32">
                                  <v:stroke color="#44ff09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6pt;margin-top:14pt;width:0pt;height:0pt" type="_x0000_t32">
                                  <v:stroke color="#44ff09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5.35pt;margin-top:14pt;width:0pt;height:0pt" type="_x0000_t32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0.1pt;margin-top:14.6pt;width:0pt;height:0pt" type="_x0000_t32">
                                  <v:stroke color="fuchsia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1pt;margin-top:14.65pt;width:0pt;height:0pt" type="_x0000_t32">
                                  <v:stroke color="#7030a0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04470</wp:posOffset>
                </wp:positionV>
                <wp:extent cx="4712335" cy="19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16.1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208280</wp:posOffset>
                </wp:positionV>
                <wp:extent cx="4712335" cy="19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5pt;margin-top:16.4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36830</wp:posOffset>
                </wp:positionH>
                <wp:positionV relativeFrom="paragraph">
                  <wp:posOffset>107950</wp:posOffset>
                </wp:positionV>
                <wp:extent cx="2100580" cy="24098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9pt;margin-top:8.5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09855</wp:posOffset>
                </wp:positionV>
                <wp:extent cx="3634105" cy="41490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8.65pt;width:0pt;height:0pt" type="_x0000_t32">
                <v:stroke color="#00b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09855</wp:posOffset>
                </wp:positionV>
                <wp:extent cx="3686810" cy="4200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3pt;margin-top:8.6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219710</wp:posOffset>
                </wp:positionV>
                <wp:extent cx="39662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pt;margin-top:17.3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35560</wp:posOffset>
                </wp:positionH>
                <wp:positionV relativeFrom="paragraph">
                  <wp:posOffset>220980</wp:posOffset>
                </wp:positionV>
                <wp:extent cx="39662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8pt;margin-top:17.4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58420</wp:posOffset>
                </wp:positionV>
                <wp:extent cx="635" cy="38195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1pt;margin-top:4.6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9705</wp:posOffset>
                </wp:positionH>
                <wp:positionV relativeFrom="paragraph">
                  <wp:posOffset>58420</wp:posOffset>
                </wp:positionV>
                <wp:extent cx="635" cy="38195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15pt;margin-top:4.6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35" cy="36087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1.3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7145</wp:posOffset>
                </wp:positionV>
                <wp:extent cx="635" cy="36087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9pt;margin-top:1.3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635" cy="32277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2.3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635" cy="32277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2.35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9685</wp:posOffset>
                </wp:positionH>
                <wp:positionV relativeFrom="paragraph">
                  <wp:posOffset>80010</wp:posOffset>
                </wp:positionV>
                <wp:extent cx="635" cy="23806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55pt;margin-top:6.3pt;width:0pt;height:0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77470</wp:posOffset>
                </wp:positionH>
                <wp:positionV relativeFrom="paragraph">
                  <wp:posOffset>109220</wp:posOffset>
                </wp:positionV>
                <wp:extent cx="2711450" cy="30956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pt;margin-top:8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109220</wp:posOffset>
                </wp:positionV>
                <wp:extent cx="2716530" cy="30956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pt;margin-top: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635" cy="31216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pt;margin-top:2.6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33020</wp:posOffset>
                </wp:positionV>
                <wp:extent cx="635" cy="31216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pt;margin-top:2.6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11455</wp:posOffset>
                </wp:positionH>
                <wp:positionV relativeFrom="paragraph">
                  <wp:posOffset>33020</wp:posOffset>
                </wp:positionV>
                <wp:extent cx="635" cy="24364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65pt;margin-top:2.6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11455</wp:posOffset>
                </wp:positionH>
                <wp:positionV relativeFrom="paragraph">
                  <wp:posOffset>33020</wp:posOffset>
                </wp:positionV>
                <wp:extent cx="635" cy="24364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65pt;margin-top:2.6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182880</wp:posOffset>
                </wp:positionV>
                <wp:extent cx="16287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15pt;margin-top:14.4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182880</wp:posOffset>
                </wp:positionV>
                <wp:extent cx="16287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15pt;margin-top:14.4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pt;margin-top:1.05pt;width:0pt;height:0pt" type="_x0000_t32">
                <v:stroke color="#0033cc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0660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pt;margin-top:1.05pt;width:0pt;height:0pt" type="_x0000_t32">
                <v:stroke color="#00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.05pt;width:0pt;height:0pt" type="_x0000_t32">
                <v:stroke color="#00b0f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635" cy="203581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.05pt;width:0pt;height:0pt" type="_x0000_t32">
                <v:stroke color="#00b0f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03835</wp:posOffset>
                </wp:positionV>
                <wp:extent cx="15081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pt;margin-top:16.05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204470</wp:posOffset>
                </wp:positionV>
                <wp:extent cx="150812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9pt;margin-top:16.1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163830</wp:posOffset>
                </wp:positionH>
                <wp:positionV relativeFrom="paragraph">
                  <wp:posOffset>122555</wp:posOffset>
                </wp:positionV>
                <wp:extent cx="1666875" cy="20015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dff0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9pt;margin-top:9.65pt;width:0pt;height:0pt" type="_x0000_t32">
                <v:stroke color="#3dff01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201295</wp:posOffset>
                </wp:positionV>
                <wp:extent cx="172212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15.85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12700</wp:posOffset>
                </wp:positionH>
                <wp:positionV relativeFrom="paragraph">
                  <wp:posOffset>200660</wp:posOffset>
                </wp:positionV>
                <wp:extent cx="17221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15.8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93040</wp:posOffset>
                </wp:positionV>
                <wp:extent cx="154305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pt;margin-top:15.2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137795</wp:posOffset>
                </wp:positionH>
                <wp:positionV relativeFrom="paragraph">
                  <wp:posOffset>193040</wp:posOffset>
                </wp:positionV>
                <wp:extent cx="154305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85pt;margin-top:15.2pt;width:0pt;height:0pt" type="_x0000_t32">
                <v:stroke color="#7030a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205105</wp:posOffset>
                </wp:positionV>
                <wp:extent cx="214376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85pt;margin-top:16.15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-36830</wp:posOffset>
                </wp:positionH>
                <wp:positionV relativeFrom="paragraph">
                  <wp:posOffset>207645</wp:posOffset>
                </wp:positionV>
                <wp:extent cx="186753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9pt;margin-top:16.35pt;width:0pt;height:0pt" type="_x0000_t32">
                <v:stroke color="fuchsi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77800</wp:posOffset>
                </wp:positionV>
                <wp:extent cx="176212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4ff0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6pt;margin-top:14pt;width:0pt;height:0pt" type="_x0000_t32">
                <v:stroke color="#44ff09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column">
                  <wp:posOffset>58420</wp:posOffset>
                </wp:positionH>
                <wp:positionV relativeFrom="paragraph">
                  <wp:posOffset>177800</wp:posOffset>
                </wp:positionV>
                <wp:extent cx="176212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ff0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6pt;margin-top:14pt;width:0pt;height:0pt" type="_x0000_t32">
                <v:stroke color="#44ff0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67945</wp:posOffset>
                </wp:positionH>
                <wp:positionV relativeFrom="paragraph">
                  <wp:posOffset>177800</wp:posOffset>
                </wp:positionV>
                <wp:extent cx="20002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35pt;margin-top:1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5420</wp:posOffset>
                </wp:positionV>
                <wp:extent cx="3429000" cy="19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14.6pt;width:0pt;height:0pt" type="_x0000_t32">
                <v:stroke color="fuchsia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1270</wp:posOffset>
                </wp:positionH>
                <wp:positionV relativeFrom="paragraph">
                  <wp:posOffset>186055</wp:posOffset>
                </wp:positionV>
                <wp:extent cx="3429000" cy="12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1pt;margin-top:14.65pt;width:0pt;height:0pt" type="_x0000_t32">
                <v:stroke color="#7030a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</wp:posOffset>
                </wp:positionH>
                <wp:positionV relativeFrom="paragraph">
                  <wp:posOffset>308610</wp:posOffset>
                </wp:positionV>
                <wp:extent cx="5358130" cy="2009775"/>
                <wp:effectExtent l="5080" t="5715" r="5715" b="18719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2009880"/>
                        </a:xfrm>
                        <a:prstGeom prst="roundRect">
                          <a:avLst>
                            <a:gd name="adj" fmla="val 6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ds to describe the world we wa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communit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ights</w:t>
                              <w:t>justic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Cooperatio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irtrade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Peace 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respect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olarpowe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cycle</w:t>
                              <w:t>reforestation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water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food sovereignty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Faith   enough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equity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ustainable</w:t>
                              <w:t xml:space="preserve">sharing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ealth</w:t>
                              <w:t>global</w:t>
                              <w:t xml:space="preserve">low carbon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biodiversity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Colour of directional arrows alongside words in gr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rrespond to those in table abo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up and down and diagonally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65pt;margin-top:24.3pt;width:421.8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ds to describe the world we wa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community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ights</w:t>
                        <w:t>justic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Cooperation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irtrade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Peace 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respect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olarpower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cycle</w:t>
                        <w:t>reforestation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water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food sovereignty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Faith   enough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equity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ustainable</w:t>
                        <w:t xml:space="preserve">sharing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ealth</w:t>
                        <w:t>global</w:t>
                        <w:t xml:space="preserve">low carbon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biodiversity </w:t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Colour of directional arrows alongside words in gri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rrespond to those in table abo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up and down and diagonally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09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2"/>
    </w:tblGrid>
    <w:tr>
      <w:trPr/>
      <w:tc>
        <w:tcPr>
          <w:tcW w:w="9332" w:type="dxa"/>
          <w:tcBorders>
            <w:top w:val="single" w:sz="18" w:space="0" w:color="808080"/>
          </w:tcBorders>
        </w:tcPr>
        <w:p>
          <w:pPr>
            <w:pStyle w:val="Footer"/>
            <w:rPr/>
          </w:pPr>
          <w:r>
            <w:rPr>
              <w:rFonts w:cs="Candara" w:ascii="Candara" w:hAnsi="Candara"/>
              <w:b/>
              <w:color w:val="B00058"/>
            </w:rPr>
            <w:t>A resource for One World Week</w:t>
          </w:r>
          <w:r>
            <w:rPr>
              <w:b/>
            </w:rPr>
            <w:t xml:space="preserve">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00058"/>
      </w:rPr>
    </w:pPr>
    <w:r>
      <w:rPr>
        <w:lang w:val="en-US" w:eastAsia="en-US"/>
      </w:rPr>
      <w:drawing>
        <wp:inline distT="0" distB="0" distL="0" distR="0">
          <wp:extent cx="727710" cy="553085"/>
          <wp:effectExtent l="0" t="0" r="0" b="0"/>
          <wp:docPr id="8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A2"/>
        <w:rFonts w:cs="Calibri"/>
        <w:sz w:val="20"/>
        <w:szCs w:val="20"/>
      </w:rPr>
      <w:t xml:space="preserve"> </w:t>
    </w:r>
    <w:r>
      <w:rPr>
        <w:rStyle w:val="A2"/>
        <w:color w:val="B00058"/>
        <w:sz w:val="20"/>
        <w:szCs w:val="20"/>
      </w:rPr>
      <w:t>When we understand each other’s perspectives, our lives can be transformed and enriched</w:t>
    </w:r>
  </w:p>
  <w:p>
    <w:pPr>
      <w:pStyle w:val="Header"/>
      <w:rPr>
        <w:color w:val="B00058"/>
      </w:rPr>
    </w:pPr>
    <w:r>
      <w:rPr>
        <w:color w:val="B0005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odyTextChar">
    <w:name w:val="Body Text Char"/>
    <w:qFormat/>
    <w:rPr>
      <w:rFonts w:ascii="Arial" w:hAnsi="Arial" w:cs="Arial"/>
      <w:b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28"/>
      <w:szCs w:val="28"/>
    </w:rPr>
  </w:style>
  <w:style w:type="character" w:styleId="Heading2Char">
    <w:name w:val="Heading 2 Char"/>
    <w:qFormat/>
    <w:rPr>
      <w:b/>
      <w:color w:val="FFFFFF"/>
      <w:sz w:val="24"/>
    </w:rPr>
  </w:style>
  <w:style w:type="character" w:styleId="Heading3Char">
    <w:name w:val="Heading 3 Char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46:00Z</dcterms:created>
  <dc:creator>Sarah Kahina Kilou</dc:creator>
  <dc:description/>
  <cp:keywords/>
  <dc:language>en-US</dc:language>
  <cp:lastModifiedBy>Home</cp:lastModifiedBy>
  <dcterms:modified xsi:type="dcterms:W3CDTF">2013-04-11T19:46:00Z</dcterms:modified>
  <cp:revision>2</cp:revision>
  <dc:subject/>
  <dc:title/>
</cp:coreProperties>
</file>